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eciwwskazań zdrowotnych do wykonywania pra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elów rekrut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a niżej podpisany(a)</w:t>
        <w:tab/>
        <w:t>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zamieszkały(a)</w:t>
        <w:tab/>
        <w:t>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(a) się dowodem osobistym</w:t>
        <w:tab/>
        <w:t>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m przez 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ż mój stan zdrowia pozwala mi na wykonywanie pracy na stanowisku – </w:t>
        <w:br/>
        <w:br/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Środowiskowym Domu Samopomocy „Koniczynka” w Sumini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r 3”.</w:t>
        <w:tab/>
        <w:tab/>
        <w:tab/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(podpis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6:00Z</dcterms:created>
  <dc:creator>Celina</dc:creator>
  <dc:description/>
  <cp:keywords/>
  <dc:language>en-US</dc:language>
  <cp:lastModifiedBy>komputer1</cp:lastModifiedBy>
  <cp:lastPrinted>2007-11-14T10:16:00Z</cp:lastPrinted>
  <dcterms:modified xsi:type="dcterms:W3CDTF">2016-09-08T09:36:00Z</dcterms:modified>
  <cp:revision>2</cp:revision>
  <dc:subject/>
  <dc:title>Oświadczenie</dc:title>
</cp:coreProperties>
</file>