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Heading2"/>
        <w:spacing w:lineRule="auto" w:line="240" w:before="1200" w:after="600"/>
        <w:rPr>
          <w:sz w:val="28"/>
        </w:rPr>
      </w:pPr>
      <w:r>
        <w:rPr>
          <w:szCs w:val="24"/>
        </w:rPr>
        <w:t>OŚWIADCZENIE KANDYDATA</w:t>
        <w:br/>
        <w:t>O WYRAŻENIU ZGODY NA PRZETWARZANIE DANYCH</w:t>
        <w:br/>
        <w:t>OSOBOWYCH DO CELÓW REKRUTACJI</w:t>
      </w:r>
    </w:p>
    <w:p>
      <w:pPr>
        <w:pStyle w:val="Normal"/>
        <w:spacing w:lineRule="auto" w:line="360"/>
        <w:ind w:firstLine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m zgodę na przetwarzanie moich danych osobowych zawartych w ofercie pracy dla potrzeb niezbędnych do realizacji procesu rekrutacji na wolne stanowisko w Środowiskowym Domu Samopomocy „Koniczynka” w Suminie, zgodnie z art. 221 ustawą z dnie 26 czerwca 1974 Kodeks pracy (Dz.U.2018.917 t.j. z późn. zm.), ustawą z dnia 10 maja 2018 r. o ochronie danych osobowych (Dz.U.2018.1000), ustawą z dnia 21 listopada 2008 r. o pracownikach samorządowych (Dz.U.2016.902 t.j. z późn. zm.) oraz Ogólnym Rozporządzeniem Parlamentu Europejskiego i Rady (UE) 2016/679 z dnia 27 kwietnia 2016 r..</w:t>
      </w:r>
    </w:p>
    <w:p>
      <w:pPr>
        <w:pStyle w:val="TextBody"/>
        <w:spacing w:before="120" w:after="120"/>
        <w:ind w:left="4956" w:hanging="495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120" w:after="120"/>
        <w:ind w:left="120" w:firstLine="5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 w:before="360" w:after="360"/>
      <w:jc w:val="center"/>
      <w:textAlignment w:val="baseline"/>
      <w:outlineLvl w:val="1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7:00Z</dcterms:created>
  <dc:creator>Agnieszka Łukasiak</dc:creator>
  <dc:description/>
  <cp:keywords/>
  <dc:language>en-US</dc:language>
  <cp:lastModifiedBy>sds</cp:lastModifiedBy>
  <dcterms:modified xsi:type="dcterms:W3CDTF">2019-09-18T08:12:00Z</dcterms:modified>
  <cp:revision>4</cp:revision>
  <dc:subject/>
  <dc:title/>
</cp:coreProperties>
</file>